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Application for sponsors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/we hereby take over the sponsorship f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Please fill in a separate form for each child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tart of sponsorship: 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ount of the monthly sponsorship fee: € ..................... </w:t>
      </w:r>
      <w:r>
        <w:rPr>
          <w:rFonts w:cs="Arial" w:ascii="Arial" w:hAnsi="Arial"/>
          <w:i/>
          <w:iCs/>
          <w:sz w:val="22"/>
          <w:szCs w:val="22"/>
          <w:lang w:val="en-GB"/>
        </w:rPr>
        <w:t>(Minimum fee per child € 100.00. The sponsorship fee can also be divided between two sponsor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address of the sponsor(s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 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transfer the sponsorship fee to the following bank account by the 10th of each calendar month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ACUM e.V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Style w:val="StrongEmphasis"/>
          <w:b w:val="false"/>
          <w:bCs w:val="false"/>
        </w:rPr>
        <w:t>DE07 7008 0000 0333 5677 00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IC: DRES DE F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mmerzbank Mün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 I request the issue of a donation receipt (at the end of the calendar year) for the sponsorship fees transferr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 I request regular, at least annual, reporting on the development of my/our sponsored child with photographic materi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,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maCUM e.V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chloss Rudolfshausen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uptstr. 22, D-86859 Holzhausen-Igling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Tel. 08241/800 43 41, Fax 08241/800 43 42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www.admacum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info@admacum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Century Gothic" w:hAnsi="Century Gothic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" w:cs="DejaVu Sans Condensed;Verdan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DejaVu Sans Condensed;Verdan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 Condensed;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cum.com/" TargetMode="External"/><Relationship Id="rId3" Type="http://schemas.openxmlformats.org/officeDocument/2006/relationships/hyperlink" Target="mailto:info@admac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admac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00:00Z</dcterms:created>
  <dc:creator>Helene Walterskirchen</dc:creator>
  <dc:description/>
  <cp:keywords/>
  <dc:language>en-US</dc:language>
  <cp:lastModifiedBy>Ansgar Beckstedde</cp:lastModifiedBy>
  <cp:lastPrinted>2010-03-12T11:05:00Z</cp:lastPrinted>
  <dcterms:modified xsi:type="dcterms:W3CDTF">2023-03-03T11:16:00Z</dcterms:modified>
  <cp:revision>6</cp:revision>
  <dc:subject/>
  <dc:title> </dc:title>
</cp:coreProperties>
</file>