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>Antrag auf Aufnahme einer Paten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übernehme ich/übernehmen wir die Patenschaft fü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ind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bitte pro Kind ein eigenes Formular ausfüll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 der Patenschaft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öhe der monatlichen  Patenschaftsgebühr: € …………. </w:t>
      </w:r>
      <w:r>
        <w:rPr>
          <w:rFonts w:cs="Arial" w:ascii="Arial" w:hAnsi="Arial"/>
          <w:i/>
          <w:sz w:val="20"/>
          <w:szCs w:val="20"/>
        </w:rPr>
        <w:t>(Mindestgebühr pro Kind € 100,--. Die Patenschaftsgebühr kann auch unter zwei Paten aufgeteilt wer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und Anschrift des Paten/der Pa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überweise die Patenschaftsgebühr jeweils bis zum 10. eines Kalendermonats auf folgendes Bankkon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ACUM e.V.</w:t>
      </w:r>
    </w:p>
    <w:p>
      <w:pPr>
        <w:pStyle w:val="Normal"/>
        <w:ind w:firstLine="708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Style w:val="StrongEmphasis"/>
          <w:b w:val="false"/>
          <w:bCs w:val="false"/>
        </w:rPr>
        <w:t>DE07 7008 0000 0333 5677 00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IC: DRES DE FF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mmerzbank Mün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Ich bitte um Ausstellung einer Spendenquittung (zum Ende des Kalenderjahres) über die überwiesenen Patenschaftsgebüh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Ich bitte um regelmäßige, mindestens einmal jährliche, Berichterstattung über die Entwicklung meines/unseres Patenkindes mit Fotomateri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Unterschrift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maCUM e.V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chloss Rudolfshausen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uptstr. 22, D-86859 Holzhausen-Igling</w:t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Tel. 08241/800 43 41, Fax 08241/800 43 42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www.admacum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/>
          </w:rPr>
          <w:t>info@admacum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mo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Century Gothic" w:hAnsi="Century Gothic" w:cs="Arial"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" w:cs="DejaVu Sans Condensed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 Condensed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cum.com/" TargetMode="External"/><Relationship Id="rId3" Type="http://schemas.openxmlformats.org/officeDocument/2006/relationships/hyperlink" Target="mailto:info@admacu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Helene\Anwendungsdaten\Microsoft\Vorlagen\briefadmac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3:00Z</dcterms:created>
  <dc:creator>Helene Walterskirchen</dc:creator>
  <dc:description/>
  <cp:keywords/>
  <dc:language>en-US</dc:language>
  <cp:lastModifiedBy/>
  <cp:lastPrinted>2010-03-12T11:05:00Z</cp:lastPrinted>
  <dcterms:modified xsi:type="dcterms:W3CDTF">2023-02-22T16:03:00Z</dcterms:modified>
  <cp:revision>2</cp:revision>
  <dc:subject/>
  <dc:title> </dc:title>
</cp:coreProperties>
</file>